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  <w:u w:val="single"/>
        </w:rPr>
        <w:t>OFERTA</w:t>
      </w:r>
      <w:r>
        <w:rPr>
          <w:sz w:val="22"/>
          <w:szCs w:val="22"/>
        </w:rPr>
        <w:t>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ała Dotacj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żyjmy to razem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10.12.2015 do 31.12.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rząd Miasta Szczecin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</w:t>
      </w:r>
      <w:r>
        <w:rPr/>
        <w:t xml:space="preserve"> </w:t>
      </w:r>
      <w:r>
        <w:rPr>
          <w:sz w:val="20"/>
          <w:szCs w:val="20"/>
        </w:rPr>
        <w:t>Stowarzyszenie Rodzin i Przyjaciół Osób Mniejszych Szans „Więź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000018556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8.01.2004 r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955-20-84-844   nr REGON: 81-26-64-88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Szczecin ul.: Arkońska 17 -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Arkońskie - Niemierzy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.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1-470 poczta: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918290102   faks:  nie dotycz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e-mail: wiez@wiez.org.pl. http:// www.wiez.org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Maria Kapuścińsk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Liliana Chudzi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owarzyszenie Rodzin i Przyjaciół Osób Mniejszych Szans „Więź”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1 – 470 Szczecin ul. Arkońska 17 – 18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91 829 01 02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udzielanie wszechstronnej pomocy osobom dotkniętym zaburzeniami psychiczny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przeciwdziałanie istniejącemu powszechnie w społeczeństwie dystansowi wobec osób chorujących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sychicznie ich rodz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romowanie form terapeutycznych korzystnych dla osób chorych psychicz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omaganie chorujących psychicznie w egzekwowaniu ich praw do pracy, zabezpieczenia socjalneg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działu w życiu publicznym i kulturaln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rganizowanie form wsparcia dla członków rodz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ozyskiwanie środków materialnych na działalność statutową stowarzys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udzielanie wszechstronnej pomocy osobom dotkniętym zaburzeniami psychiczny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przeciwdziałanie istniejącemu powszechnie w społeczeństwie dystansowi wobec osób chorujących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sychicznie ich rodz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romowanie form terapeutycznych korzystnych dla osób chorych psychicz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omaganie chorujących psychicznie w egzekwowaniu ich praw do pracy, zabezpieczenia socjaln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działu w życiu publicznym i kulturaln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rganizowanie form wsparcia dla członków rodz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pozyskiwanie środków materialnych na działalność statutową stowarzyszenia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nie będą pobierane opłaty od beneficjentów. Uchwała Zarządu z dnia 25.09.201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3"/>
      </w:tblGrid>
      <w:tr>
        <w:trPr>
          <w:trHeight w:val="26" w:hRule="atLeast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" w:hRule="atLeast"/>
        </w:trPr>
        <w:tc>
          <w:tcPr>
            <w:tcW w:w="9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735" w:hRule="atLeast"/>
        </w:trPr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Szczegółowy zakres rzeczowy zadania publicznego proponowanego do realizacji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rótka charakterystyka zadania publicznego</w:t>
            </w:r>
          </w:p>
        </w:tc>
      </w:tr>
      <w:tr>
        <w:trPr>
          <w:trHeight w:val="173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zadania zostanie przygotowany i zrealizowany Integracyjny Wieczór Wigilijny dla 60 członków Stowarzyszenia „Więź”: 42 osób chorujących psychicznie oraz 18 członków rodzin i opiekunów.   Uroczyste spotkanie odbędzie się w lokalu wybranym pod względem estetycznym, oferty kulinarnej, kosztów biesiady oraz usytuowania w mieście. Zadanie jest skierowane  do osób po kryzysach psychicznych, które z powodu swej niepełnosprawności narażone są na izolację, osamotnienie i wykluczenie społeczne, a także ich rodzin i opiekunów będących członkami Stowarzyszenia „Więź”.  Wspólne Spotkanie Wigilijne w przyjaznym, estetycznym pomieszczeniu ma stworzyć miły, pogodny nastrój świąteczny, pogłębić integrację, kultywować tradycje Bożego Narodzeni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 czasie wieczerzy Zarząd wręczy szczególnie aktywnym członkom dyplomy z podziękowaniami za włączanie się w prace społeczne na rzecz Stowarzyszenia a członkowie Stowarzyszenia, rodziny i opiekunowie wręczą sobie własnoręcznie wykonane upominki. Szczególny nastrój Wigilijnego Spotkania podkreśli  wspólne śpiewanie kolęd przy dźwiękach gitary, dzielenie się opłatkiem, składanie  sobie życzeń i spożywanie polskich, tradycyjnych potraw wigilijn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. Opis potrzeb wskazujących na konieczność wykonania zadania publicznego, opis ich przyczyn oraz skutków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Wigilijne od kilku lat organizowane są przez Stowarzyszenie „Więź” w lokalu. Jest to spowodowane tym, że biorą w nim udział prawie wszyscy członkowie stowarzyszenia zarówno aktywni, uczestniczący w zajęciach terapeutycznych i działaniach Stowarzyszenia, jak i z różnych powodów mniej aktywni, którzy spotykają się z nami od czas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o czasu. Natomiast siedziba Stowarzyszenia jest zbyt mała żeby pomieścić wszystkich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wielu  beneficjentów  naszego Stowarzyszenia skazanych jest na samotne przeżywanie  Świąt Bożego Narodzenia, gdyż  niepełnosprawność psychiczna często przyczynia  się  do zerwania więzi rodzinnych.  Dla nich  a także dla pozostałych  członków Stowarzyszenia  bardzo ważne jest spotkanie się w czasie tego wyjątkowego wydarzenia jakim jest Wieczerza Wigilijna. Jest  to okazja  nie tylko do wspólnego przebywania  z osobami, w których towarzystwie beneficjenci czują się dobrze i bezpiecznie, ale także do radosnego przeżywania i pielęgnowania tradycji związanych ze Świętami Bożego Narodzeni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tkanie wpłynie również pozytywnie na  komunikację i aktywność osób po kryzysach psychicznych poprzez przygotowanie  upominków,   dbałości o higienę i odpowiedni ubiór oraz kulturalne zachowanie w czasie Wieczerzy Wigilijnej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siada zwiększy także integrację,  pogłębi  więzi koleżeńskie  i rodzinne osób biorących udział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spotkaniach, a także poszerzy  świadomość ważności kultywowania polskich tradycji świątecznych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rzenie t o   będzie  również okazją do  wspominania pięknych radosnych chwil,  dzielenia się wrażeniami o nim z  innymi, a w rezultacie wpłynie na poprawę samopoczucia i dobry nastrój  beneficjentów chorujących psychiczni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tami  zadania będą członkowie Stowarzyszenia „Więź”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42 osoby chorujące psychicznie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osób - rodziny i opiekunowie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 Spotkaniu Wigilijnym  będzie uczestniczyć – 60 osób</w:t>
            </w:r>
          </w:p>
        </w:tc>
      </w:tr>
      <w:tr>
        <w:trPr>
          <w:trHeight w:val="22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45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48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rzeciwdziałanie izolacji i związanemu z nią dalszemu pogłębianiu się kryzysowi psychicznemu spowodowanemu samotnym przeżywaniem Świąt Bożego Narodzenia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większenie poziomu  integracji  członków Stowarzyszenia „Więź”: osób po kryzysach psychicznych i ich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odzin oraz opiekunów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Dążenie do zachowania ciągłości tradycji Bożonarodzeniowych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ształtowanie umiejętności społecznych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Wigilijne -wybrany lok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tkanie Wigilijne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potkanie organizacyjne – omówienie i zaplanowanie działań przygotowawcz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Informacja o wydarzeniu na stronie Stowarzyszenia, tablicy informacyjnej w siedzibie, drogą telefoniczną i elektroniczną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porządzenie listy osób, które wezmą udział w Spotkaniu Wigilijny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4.Przygotowanie  wykonanych przez członków Stowarzyszenia upominków, pod kierunkiem wolontarius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</w:t>
            </w:r>
            <w:r>
              <w:rPr>
                <w:sz w:val="20"/>
                <w:szCs w:val="20"/>
              </w:rPr>
              <w:t>60 szt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Wybór lokalu i omówienie spraw organizacyjnych  (np. wybór menu, wystroju sali, muzyki itp.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Spotkanie Wigilijne (dzielenie się opłatkiem, składanie sobie życzeń, spożywanie tradycyjnych potraw wigilijnych, śpiewanie kolęd przy akompaniamencie gitary)</w:t>
            </w:r>
          </w:p>
        </w:tc>
      </w:tr>
      <w:tr>
        <w:trPr>
          <w:trHeight w:val="1142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10.12.2015  do 31.12.2015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Spotkanie Wigilijn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n i Przyjaciół Osób  Mniejszych Szans „Więź”</w:t>
            </w:r>
          </w:p>
        </w:tc>
      </w:tr>
      <w:tr>
        <w:trPr>
          <w:trHeight w:val="117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Spotkanie organizacyjne – omówienie i zaplanowanie działań przygotowawczych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Przygotowanie własnoręcznie wykonanych upominków –6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.12.2015, 10 h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n i Przyjaciół Osób  Mniejszych Szans „Więź”</w:t>
            </w:r>
          </w:p>
        </w:tc>
      </w:tr>
      <w:tr>
        <w:trPr>
          <w:trHeight w:val="111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Wybór lokalu i omówienie spraw organizacyj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.12.20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n i Przyjaciół Osób  Mniejszych Szans „Więź”</w:t>
            </w:r>
          </w:p>
        </w:tc>
      </w:tr>
      <w:tr>
        <w:trPr>
          <w:trHeight w:val="79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potkanie Wigili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1.12.20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n i Przyjaciół Osób  Mniejszych Szans „Więź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. Radosne przeżywanie  Integracyjnego Spotkania Wigilijnego w przyjaznym, estetycznym  otoczeni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zmocnienie  poczucia więzi z grupą w czasie Wieczerzy Wigilijnej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większenie komunikacji, integracji i aktywności członków Stowarzyszenia „Więź” poprzez przygotowania  i czynny udział w Wieczerzy Wigilijnej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ultywowanie ciągłości Tradycji Bożonarodzeniowych poprzez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lenie się opłatkiem i składanie życzeń świątecz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lne śpiewanie kolęd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ręczenie drobnych, własnoręcznie wykonanych upominków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lne spożywanie tradycyjnych potraw wigilij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42"/>
        <w:gridCol w:w="440"/>
        <w:gridCol w:w="567"/>
        <w:gridCol w:w="993"/>
        <w:gridCol w:w="684"/>
        <w:gridCol w:w="1296"/>
        <w:gridCol w:w="1629"/>
        <w:gridCol w:w="1704"/>
      </w:tblGrid>
      <w:tr>
        <w:trPr>
          <w:trHeight w:val="266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83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</w:t>
            </w:r>
            <w:r>
              <w:rPr>
                <w:i/>
                <w:sz w:val="20"/>
                <w:szCs w:val="20"/>
              </w:rPr>
              <w:t>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e Rodzin i Przyjaciół Osób Mniejszych Szans „Więź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szty wolontaria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c w przygotowaniu upomi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24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Koszty wolontaria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c w przeprowadzeniu wieczerz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towarzyszenie Rodzin i Przyjaciół Osób Mniejszych Szans „Więź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oszty organizacyjne Spotkania Wigilijneg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Koszty materiałów biurowych; papier ksero, papier ozdobny do dyplomów, it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395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9,2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05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,4%</w:t>
            </w:r>
          </w:p>
        </w:tc>
      </w:tr>
      <w:tr>
        <w:trPr>
          <w:trHeight w:val="9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6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,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46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</w:t>
      </w:r>
      <w:r>
        <w:rPr>
          <w:b/>
          <w:bCs/>
          <w:sz w:val="32"/>
          <w:szCs w:val="32"/>
          <w:vertAlign w:val="superscript"/>
        </w:rPr>
        <w:t>)  nie dotyczy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igilijne Spotkanie Integracyjne odbędzie się w przedziale czasowym 15 – 31.12.2015 r. W tym czasie zamierzamy wybrać ten lokal spośród wcześniej sprawdzonych,   który spełni nasze oczekiwania pod względem estetyki wnętrza, zestawu  potraw i  kosztów. W związku z tym koszty organizacji Wieczerzy Wigilijnej mogą ulec nieznacznym zmianom, bez zmiany kosztów ogólnych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olontariuszy studentów Uniwersytetu Szczecińskiego, Wydział Psychologi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50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kal – użyczenie od UM – czynsz ok. 400z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rzęt:  komputer, urządzenie wielofunkcyjne, laptop, aparat telefoniczny, odkurzacz -  ok. 4000 z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teriały - gitara, keybord, - ok. 2000z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0"/>
              <w:jc w:val="both"/>
              <w:rPr/>
            </w:pPr>
            <w:r>
              <w:rPr>
                <w:sz w:val="20"/>
                <w:szCs w:val="20"/>
              </w:rPr>
              <w:t>1 „Spotkania Wigilijne i Noworoczne”  - Urząd Miasta, 2008 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”</w:t>
            </w:r>
            <w:r>
              <w:rPr>
                <w:sz w:val="22"/>
                <w:szCs w:val="22"/>
              </w:rPr>
              <w:t>Organizacj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roczystych integracyjnych spotkań wigilijnych i noworocznych” - Urząd Miasta, 2009 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„Nim zaświeci gwiazdka – Spotkanie Wigilijne” - Urząd Miasta, 2010 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0"/>
              <w:jc w:val="both"/>
              <w:rPr/>
            </w:pPr>
            <w:r>
              <w:rPr>
                <w:sz w:val="20"/>
                <w:szCs w:val="20"/>
              </w:rPr>
              <w:t>4. „W Wigilijny Wieczór jesteśmy razem” - Urząd Miasta, 2011 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” Spotkanie Wigilijne” – Urząd Miasta, 2012</w:t>
            </w:r>
            <w:r>
              <w:rPr/>
              <w:t xml:space="preserve"> 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"Radosne spotkanie świąteczne" – Urząd Miasta, 2013 r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5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</w:t>
      </w:r>
      <w:r>
        <w:rPr>
          <w:strike/>
          <w:sz w:val="20"/>
          <w:szCs w:val="20"/>
        </w:rPr>
        <w:t xml:space="preserve"> 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1.12.2015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(-ją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apuścińska - prezes Stowarzyszenia Rodzin i Przyjaciół Osób Mniejszych Szans „Więź”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Chudzik – wiceprezes Stowarzyszenia Rodzin i Przyjaciół Osób Mniejszych Szans „Wię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21.10.2015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1:00Z</dcterms:created>
  <dc:creator/>
  <dc:description/>
  <cp:keywords/>
  <dc:language>en-US</dc:language>
  <cp:lastModifiedBy/>
  <dcterms:modified xsi:type="dcterms:W3CDTF">2015-10-27T08:25:00Z</dcterms:modified>
  <cp:revision>1</cp:revision>
  <dc:subject/>
  <dc:title/>
</cp:coreProperties>
</file>